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1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6/84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su agregado Nro. 900/84 del registro del De-</w:t>
        <w:br/>
        <w:t>partamento de Compras, por el cual solicita autorización</w:t>
        <w:br/>
        <w:t>para convocar una licitación con el objeto de lograr la</w:t>
        <w:br/>
        <w:t>provisión de elementos de uso hospitalario con destino al</w:t>
        <w:br/>
        <w:t>Centro de Detención Judicial y al Cuerpo Médico de Recono-</w:t>
        <w:br/>
        <w:t>cimientos, de conformidad con lo establecido en el 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56, 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 sus decre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arios y lo dispuesto en la Acordada de este Tribu-</w:t>
        <w:br/>
        <w:t>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/</w:t>
        <w:br/>
        <w:t>convocar la licitación pertinente, a los fines señalados</w:t>
        <w:br/>
        <w:t>precedentemente y conforme al pliego y cláusulas particu-</w:t>
        <w:br/>
        <w:t>lares obrantes a fs. 24/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importe aproximado que asciende ala su</w:t>
        <w:br/>
        <w:t>ma de PESOS ARGENTINOS SEISCIENTOS SESENTA MIL /////////</w:t>
        <w:br/>
        <w:t>($a. 660.000.-), destinado a atender el gasto emergente de</w:t>
        <w:br/>
        <w:t>la licitación que se autoriza, deberá afec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475.000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180.000.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5.0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2-1-12-1210-</w:t>
        <w:br/>
        <w:t>208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5 (Artículo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4</Characters>
  <CharactersWithSpaces>13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