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3.3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egurar la con-</w:t>
        <w:br/>
        <w:t>tinuidad de los servicios clasificados como imprescindi-</w:t>
        <w:br/>
        <w:t>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</w:t>
        <w:br/>
        <w:t>durante el corriente ejercicio, como así también el cum-</w:t>
        <w:br/>
        <w:t>plimiento de exigencias leg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forme lo informado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 han contratado</w:t>
        <w:br/>
        <w:t>la mayor parte de los servicio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isten contratacione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 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dría exceder el 31 de mayo próximo,</w:t>
        <w:br/>
        <w:t>fecha hasta la que se autorizó a prorrogar las prestacio-</w:t>
        <w:br/>
        <w:t>nes mencionadas en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l men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ecesario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esenta (6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 a partir de la fecha menciona-</w:t>
        <w:br/>
        <w:t>da precedentemente, para poder tramitar aquellas contra-</w:t>
        <w:br/>
        <w:t>taciones que fueron declaradas desiertas en primera ins-</w:t>
        <w:br/>
        <w:t>tancia o se hayan dejado sin efecto por no haber obteni-</w:t>
        <w:br/>
        <w:t>do propuestas que cumplieran con los requisitos exig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prorrogar las contrataciones que asegu-</w:t>
        <w:br/>
        <w:t>ren la prestación de los servicios clasificados como</w:t>
        <w:br/>
        <w:t>imprescindibles, relativos a sistemas de calefacción o</w:t>
        <w:br/>
        <w:t>refrigeración, mantenimiento de bienes y equipos, vigi-</w:t>
        <w:br/>
        <w:t>lancia de edificios y transporte de caudales para los</w:t>
        <w:br/>
        <w:t>meses de junio y juli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su conoc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