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64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67/2000, referente a la adscripción de la</w:t>
        <w:br/>
        <w:t>escribiente de la Dirección General de Infraestructura Judicial, arquitecta Marcela</w:t>
        <w:br/>
        <w:t>Celia Herrmann, a la Cámara Federal de Apelaciones de General Roca,-en virtud</w:t>
        <w:br/>
        <w:t>de lo establecido en la Resolución N° 1279/7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