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18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febrero 18 de 1985.-</w:t>
        <w:br/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29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/85, a los efectos de contratar</w:t>
        <w:br/>
        <w:t>la provisión de membrana impermeabilizante y juntas de di-</w:t>
        <w:br/>
        <w:t>latación, con destino a diversos edificios del Poder Judi-</w:t>
        <w:br/>
        <w:t>cial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5 de la Secreta-</w:t>
        <w:br/>
        <w:t>ría de Superíntendencia Administrativa de fecha 7 de enero</w:t>
        <w:br/>
        <w:t>ppdo, (Confr. fs. 19)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 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/85</w:t>
        <w:br/>
        <w:t>por el importe total de PESOS ARGENTINOS UN KILLON SEIS-</w:t>
        <w:br/>
        <w:t>CIENTOS SETENTA Y NUEVE MIL SETECIENTOS CINCUENTA C$ a //</w:t>
        <w:br/>
        <w:t>1.679.750.-).- y adjudicar a las firmas que se indican se</w:t>
        <w:br/>
        <w:t>guidamente los renglones que para cada una de ellas se de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EQUIPOBRAS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-por menor precio- de acuerdo a</w:t>
        <w:br/>
        <w:t>su presupuesto de fs. 24 y 25 y</w:t>
        <w:br/>
        <w:t>por el importe total de PESOS //</w:t>
        <w:br/>
        <w:t>ARGENTINOS UN MILLON QUINIENTOS</w:t>
        <w:br/>
        <w:t>NOVENTA Y NUEVE MIL SETECIENTOS</w:t>
        <w:br/>
        <w:t>CINCUENTA ......................  S a.  1.599.75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) "MARISTELL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-</w:t>
        <w:br/>
        <w:t>nor precio- de acuerdo a su presupuesto</w:t>
        <w:br/>
        <w:t>de fs, 26 y 27 y por el importe total /</w:t>
        <w:br/>
        <w:t>de PESOS ARGENTINOS OCHENTA MIL .......  $ a.  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ueros, Plásticos, Caucho y sus Manufacturas" (P. ///</w:t>
        <w:br/>
        <w:t>002) del Presupuesto General de Gastos para el Ejercicio Fi-</w:t>
        <w:br/>
        <w:t>nanciero del año 1985.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 y devuélvase al Depar-</w:t>
        <w:br/>
        <w:t>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8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