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105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5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Director General de Bibliotecas del</w:t>
        <w:br/>
        <w:t>Poder Judicial de la Nación solicita la adquisición de</w:t>
        <w:br/>
        <w:t>una colección de la revista "El Derecho" y sus reperto-</w:t>
        <w:br/>
        <w:t>rios, con destino al Juzgado Federal de Primera Instan-</w:t>
        <w:br/>
        <w:t>cia de Junín, Pcia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Buenos Ai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ibliotecas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a proceder a</w:t>
        <w:br/>
        <w:t>la adquisición directa -con la editorial "LITERARIA    JURÍ-</w:t>
        <w:br/>
        <w:t>DIC    A    S.R.L."- de las mencionadas obras, conforme al pre-</w:t>
        <w:br/>
        <w:t>supuesto agregado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-que as-</w:t>
        <w:br/>
        <w:t>ciende a la suma de AUSTRALES TREINTA    Y CUATRO MILLONES</w:t>
        <w:br/>
        <w:t>CUATROCIENTOS    CUARENTA      Y    DOS    MIL    OCHOCIENTOS      (    $A    34.442.800.-)- con cargo a la Cuenta 289/1 "Corte Supre-</w:t>
        <w:br/>
        <w:t>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, Ley 17.116, arts. 8/10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irec-</w:t>
        <w:br/>
        <w:t>ción General de Bibliotecas del Poder Judicial de la Na-</w:t>
        <w:br/>
        <w:t>ción y remítanse las actuaciones a la Prosecretaría del</w:t>
        <w:br/>
        <w:t>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