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5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81/75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yo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, k-8 y teniendo en cuen-</w:t>
        <w:br/>
        <w:t>ta las razones expuestas, déjase sin efecto la adscripción</w:t>
        <w:br/>
        <w:t>de la Aoixiliar Principal de Tercera (Personal Administrativo</w:t>
        <w:br/>
        <w:t>y Técnico) de la Secretaría Electoral de la Capital Federal,</w:t>
        <w:br/>
        <w:t>señora Raquel María Rodríguez de' Cánepa a la Secretaría de</w:t>
        <w:br/>
        <w:t>Registro de Enrolados dependiente del Juzgado Federal con</w:t>
        <w:br/>
        <w:t>competencia Electoral en Mendo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. hadase saber v archívese-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