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3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23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            de noviembre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3 y te-</w:t>
        <w:br/>
        <w:t>niendo en cuenta las conformidades prestadas a fs.4 por el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ñor Juez Federal del Juzgado Federal-Secretaría Electoral de</w:t>
        <w:br/>
        <w:t>la Capital Federal, a fs.9 por el señor Juez Federal de 1ra.</w:t>
        <w:br/>
        <w:t>Instancia de Misiones-Secretaría Electoral-y a fs.11 por la</w:t>
        <w:br/>
        <w:t>Excma. Cámara Nacional Electoral, adscríbase -a partir del /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 1985 y por el término de 6 meses- a la Au-</w:t>
        <w:br/>
        <w:t>xiliar Superior de 7ma.(Personal Administrativo y Técnico) /</w:t>
        <w:br/>
        <w:t>señorita Ana Esquivel de la Secretaría Electoral dependiente</w:t>
        <w:br/>
        <w:t>del Juzgado Federal Electoral de la Capital Federal a la 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retaría Electoral de Posadas,Pcia.de Mis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