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esistencia - Avocación - Cima María Jul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a Cima solicita la avoc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a fin de que deje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ctada el 7 de junio del corriente</w:t>
        <w:br/>
        <w:t>año por la Cámara Federal de Apelaciones de Resistencia, Ésta dispuso su cesantía</w:t>
        <w:br/>
        <w:t>en los términos del art. 27 del R.L.J.N., ya que, al hallarse vencidos los plazos del art.</w:t>
        <w:br/>
        <w:t>23 del R.LJ.N., Cima no cumplió con la intimación de presentarse a trabaj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a hacen pertinente (Fallos</w:t>
        <w:br/>
        <w:t>290:168; 300:387 y 679; 303:413; 313:149; 315:2515, entre muchos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uesto 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lo expuesto, la agente no apeló el dictamen</w:t>
        <w:br/>
        <w:t>de la Comisión Médica N° 2 de la S.A.F.J.P. (art. 49, ley 24241); asimismo, reinició</w:t>
        <w:br/>
        <w:t>el trámite de jubilación por invalidez con posterioridad a la declaración del cese. Por</w:t>
        <w:br/>
        <w:t>lo tanto, no corresponde la intervenci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