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sonal Superior del Poder Judicial</w:t>
        <w:br/>
        <w:t>de la Nación solicita el otorgamiento de dos códigos a</w:t>
        <w:br/>
        <w:t>fin de ser utilizados por la entidad para efectuar reten-</w:t>
        <w:br/>
        <w:t>ciones por cuota social a los asociados de esa institu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del Tribu-</w:t>
        <w:br/>
        <w:t>nal, puede hacerse lugar a la petición de fs. 1, autori-</w:t>
        <w:br/>
        <w:t>zándola en la medida que las tareas impostergables -ta-</w:t>
        <w:br/>
        <w:t>les como el pago de haberes y las razones técnicas del</w:t>
        <w:br/>
        <w:t>sistema de computación- lo permi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dos números de código a la</w:t>
        <w:br/>
        <w:t>Asociación Personal Superior del Poder Judicial de la Na-</w:t>
        <w:br/>
        <w:t>ción, que serán utilizados para descontar por planillas</w:t>
        <w:br/>
        <w:t>de sueldos las retenciones correspondientes a cuota so-</w:t>
        <w:br/>
        <w:t>cial de sus asoci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