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76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14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4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izase a</w:t>
        <w:br/>
        <w:t>la Subsecretaría de Administración a que proceda a afec-</w:t>
        <w:br/>
        <w:t>tar la suma de AUSTRALES DOS MIL NOVECIENTOS TREINTA Y</w:t>
        <w:br/>
        <w:t>CINCO CON SESENTA CENTAVOS ($A 2.935,60) -a fin de abonar</w:t>
        <w:br/>
        <w:t>parte del Certificado de Obra N° 13 presentado por la</w:t>
        <w:br/>
        <w:t>firma "OMAR RUBÉN BLANCO CONSTRUCCIONES", por los traba-</w:t>
        <w:br/>
        <w:t>jos de ampliación del Juzgado Federal de Primera Instan-</w:t>
        <w:br/>
        <w:t>cia de la Tierra del Fuego, Antártida e Islas del Atlán-</w:t>
        <w:br/>
        <w:t>tico Sur- a la Cuenta Especial 510 "Infraestructura Judi-</w:t>
        <w:br/>
        <w:t>cial" ("Ampliaciones y/o Remodelaciones -Todo el País"</w:t>
        <w:br/>
        <w:t>-1-05-004-4-42-4210-93-01) del Presupuesto General de</w:t>
        <w:br/>
        <w:t>Gastos para el Ejercicio Financiero del año 1989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 la citada Subsecretaría, a sus</w:t>
      </w:r>
      <w:r>
        <w:rPr>
          <w:rFonts w:eastAsia="Arial" w:ascii="Arial" w:hAnsi="Arial"/>
          <w:color w:val="auto"/>
          <w:sz w:val="20"/>
          <w:lang w:val="es-ES"/>
        </w:rPr>
        <w:t xml:space="preserve"> e</w:t>
      </w:r>
      <w:r>
        <w:rPr>
          <w:rFonts w:eastAsia="Arial" w:ascii="Arial" w:hAnsi="Arial"/>
          <w:color w:val="auto"/>
          <w:sz w:val="20"/>
          <w:lang w:val="es-ES_tradnl"/>
        </w:rPr>
        <w:t>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