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1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4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376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Salta remite para su pago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2-CPS-88 emiti-</w:t>
        <w:br/>
        <w:t>da por el Distrito Noroeste -Conducción Principal Salta-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del Servicio Nacional de Arquitectura, relacionada con</w:t>
        <w:br/>
        <w:t>las prestaciones de vigilancia y limpieza, cuidado de</w:t>
        <w:br/>
        <w:t>jardines, calefacción, suministro de energía eléctrica,</w:t>
        <w:br/>
        <w:t>tasa de servicios sanitarios, etc. del local que ocupa</w:t>
        <w:br/>
        <w:t>su Secretaría Electoral, correspondientes al año 19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Ministerio de</w:t>
        <w:br/>
        <w:t>Obras y Servicios Públicos -Servicio Nacional de Arqui-</w:t>
        <w:br/>
        <w:t>tectura - Trabajos por Cuenta de Terceros- la suma de</w:t>
        <w:br/>
        <w:t>AUSTRALES VEINTITRES MIL TRESCIENTOS CUARENTA Y SEIS CON</w:t>
        <w:br/>
        <w:t>SETENTA Y OCHO CENTAVOS ($A 23.346,78), por los motivos</w:t>
        <w:br/>
        <w:t xml:space="preserve">expuestos precedentemente.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</w:r>
      <w:r>
        <w:rPr>
          <w:rFonts w:eastAsia="Arial" w:ascii="Arial" w:hAnsi="Arial"/>
          <w:color w:val="auto"/>
          <w:sz w:val="20"/>
          <w:lang w:val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