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</w:t>
        <w:br/>
        <w:t>novecientos noventa y cinco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/94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curso para cubrir un cargo de Jefe del Servicio de</w:t>
        <w:br/>
        <w:t>Reconocimientos Médicos del Poder Judicial de la Nación, con</w:t>
        <w:br/>
        <w:t>categoría de Subsecretario Administr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minar en el mencionado concurso,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evalua-</w:t>
        <w:br/>
        <w:t>ción de los postulantes y al mérito de la prueba escrita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del Poder Judicial de</w:t>
        <w:br/>
        <w:t>la Nación en cargo transformado por Resolución N° 850/94</w:t>
        <w:br/>
        <w:t>SUBSECRETARIO ADMINISTRATIVO -Jefe del Servicio de Reconoci-</w:t>
        <w:br/>
        <w:t>mientos Médicos del Poder Judicial de la Nación-, al doctor</w:t>
        <w:br/>
        <w:t>OSCAR RAFAEL PALMA BELTRAN (D.N.I.N° 4.174.200), quien</w:t>
        <w:br/>
        <w:t>ocupó el primer lugar en el orden de méri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