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7</w:t>
      </w:r>
      <w:r>
        <w:rPr>
          <w:rFonts w:eastAsia="Courier New" w:ascii="Courier New" w:hAnsi="Courier New"/>
          <w:color w:val="auto"/>
          <w:sz w:val="20"/>
          <w:lang w:val="es-ES_tradnl"/>
        </w:rPr>
        <w:t>56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5.221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NISTRACIÓN GENERAL</w:t>
        <w:br/>
        <w:t>MFG. 21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contra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vicio de mantenimiento integral de una central tele-</w:t>
        <w:br/>
        <w:t>tipogr</w:t>
      </w:r>
      <w:r>
        <w:rPr>
          <w:rFonts w:eastAsia="Courier New" w:ascii="Courier New" w:hAnsi="Courier New"/>
          <w:color w:val="auto"/>
          <w:sz w:val="20"/>
          <w:lang w:val="es-ES_tradnl"/>
        </w:rPr>
        <w:t>áfica electrónica MRX 250L, 10 equipos terminales</w:t>
        <w:br/>
        <w:t>de comunicaciones marca OKITEX, seis equipos teleimpre-</w:t>
        <w:br/>
        <w:t>sores marca OKI modelo M T 100 N para el período compren-</w:t>
        <w:br/>
        <w:t>dido entre el l° de enero y el 31 de diciembre de 19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9 obra el presupuesto pre-</w:t>
        <w:br/>
        <w:t>sentado por la firma MARTINIANO ROMERO S.A., poseedora</w:t>
        <w:br/>
        <w:t>de la exclusividad en la venta de repuestos directamente</w:t>
        <w:br/>
        <w:t>al usu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o establecid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culo 56, inciso 3°, apartado g) de la Ley de Contabili-</w:t>
        <w:br/>
        <w:t>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realizar la contratación directa con la firma</w:t>
        <w:br/>
        <w:t>"MARTINIANO ROMERO S.A." por el servicio mencionado</w:t>
        <w:br/>
        <w:t>precedentemente, y teniendo en cuenta su presupuesto</w:t>
        <w:br/>
        <w:t>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INTA Y OCHO MIL TRESCIEN-</w:t>
        <w:br/>
        <w:t>TOS VEINTIOCHO ($ 38.328.-) a la Cuenta:"MANT. Y REP. DE</w:t>
        <w:br/>
        <w:t>MAQ. Y EQUIPO" (05-17-00-00-01-0097-3-3-3-00000-1-1.3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 y  devuélv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-</w:t>
        <w:br/>
        <w:t>ra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