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  Aires,    27      de noviembre de 1979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*</w:t>
        <w:br/>
        <w:t xml:space="preserve">cidas en los arts.      17 de la ley 16.432,    23 de la ley </w:t>
        <w:br/>
        <w:t>17.928   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de la ley 19.362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or-</w:t>
        <w:br/>
        <w:t>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liquidar- hasta tanto se efectúe la rees-</w:t>
        <w:br/>
        <w:t>tructuración presupuestaria pertinente- el gasto resul-</w:t>
        <w:br/>
        <w:t>tante de lo precedentemente dispuesto,con cargo a la</w:t>
        <w:br/>
        <w:t>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