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y hasta el 2 de septiembre del 2003 al escribiente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señor Claudio Alberto Maurino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