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54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1/87, "in</w:t>
        <w:br/>
        <w:t>situ" a los efectos de lograr la provisión de dos (2)</w:t>
        <w:br/>
        <w:t>balanzas electrónicas con destino al Juzgado Federal de</w:t>
        <w:br/>
        <w:t>Primera Instan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Mar del Plata (Pcia. de Buenos</w:t>
        <w:br/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0 de fecha 10 de noviembre</w:t>
        <w:br/>
        <w:t>ppdo. (confr. fs. 35) de la Secretaría de Superintenden-</w:t>
        <w:br/>
        <w:t>cia Administrativa, habiéndose expedido respecto de las</w:t>
        <w:br/>
        <w:t>ofertas presentadas la Comisión de Preadjudicaciones a</w:t>
        <w:br/>
        <w:t>fs. 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61/87 y adjudicar a la firma "SERVOPOWER S.A." el ren-</w:t>
        <w:br/>
        <w:t>glón N</w:t>
      </w:r>
      <w:r>
        <w:rPr>
          <w:rFonts w:ascii="Arial" w:hAnsi="Arial"/>
          <w:sz w:val="20"/>
        </w:rPr>
        <w:t>º1</w:t>
      </w:r>
      <w:r>
        <w:rPr>
          <w:rFonts w:ascii="Arial" w:hAnsi="Arial"/>
          <w:sz w:val="20"/>
          <w:lang w:val="es-ES_tradnl"/>
        </w:rPr>
        <w:t>, por menor precio, de acuerdo a su presupuesto</w:t>
        <w:br/>
        <w:t>de fs. 45/47 y por el importe total de AUSTRALES CUATRO</w:t>
        <w:br/>
        <w:t>MIL DOSCIENTOS TREINTA Y SEIS ($A 4.236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Declarar desierto -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válidas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y proceder a un nuevo</w:t>
        <w:br/>
        <w:t>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Aparatos e instrumentos" (1-05-002-4-41-4110-</w:t>
        <w:br/>
        <w:t>279) del Presupuesto General de Gastos para el Ejercicio</w:t>
        <w:br/>
        <w:t>Financiero del año 1988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7</Characters>
  <CharactersWithSpaces>13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254/88                                   EXPEDIENTE Nº 382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