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3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, formulado</w:t>
        <w:br/>
        <w:t>precedentemente por el señor Presidente del Tribunal</w:t>
        <w:br/>
        <w:t>Oral en lo Criminal Federal de Mendoza, doctor Carlos</w:t>
        <w:br/>
        <w:t>Martín Pereyra González, a su favor y de los señores ma-</w:t>
        <w:br/>
        <w:t>gistrados, funcionarios y empleado que se consigna a fs.</w:t>
        <w:br/>
        <w:t>1, con motivo de tener que trasladarse a la ciudad de</w:t>
        <w:br/>
        <w:t>San Juan con el objeto de concurrir a una audiencia de</w:t>
        <w:br/>
        <w:t>debate dispuesta para el día 24 del corriente en la cau-</w:t>
        <w:br/>
        <w:t>sa n° 0002 "SORIA, Roberto s/ infracción ley 23.737",</w:t>
        <w:br/>
        <w:t>autorízase a la Subsecretaría de Administración a dar</w:t>
        <w:br/>
        <w:t>trámite favorable a la solicitud, así como a extender la</w:t>
        <w:br/>
        <w:t>orden de pasajes requerida (una - ida y vuelta - vía te-</w:t>
        <w:br/>
        <w:t>rrestre - Mendoza/San Juan/Mendoz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