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5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0/82 del re-</w:t>
        <w:br/>
        <w:t>gistro del Departamento de Compras, por el que se tramita la Li-</w:t>
        <w:br/>
        <w:t>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83 a los efectos de lograr la provisión</w:t>
        <w:br/>
        <w:t>de diskettes y cajas para diskettes Sistema I.B.M./34 con Gestio-</w:t>
        <w:br/>
        <w:t>no a la Subsecretaría de Administración (División Sistematización</w:t>
        <w:br/>
        <w:t>de Dato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1/83 de fecha 16 de mayo</w:t>
        <w:br/>
        <w:t>ppdo. (confr. fs. 10), habiéndose expedido respecto de las ofer-</w:t>
        <w:br/>
        <w:t xml:space="preserve">tas presentadas la Comisión de Preadjudicaciones a fs. 2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193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judica a la firma "ELEMCO S.A."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-por me-</w:t>
        <w:br/>
        <w:t>ñor precio válido- según su presupuesto de fs. 14/15 y por el im-</w:t>
        <w:br/>
        <w:t>porte total de PESOS ARGENTINOS SEIS MIL CUATROCIENTOS TREINTA Y</w:t>
        <w:br/>
        <w:t>CINCO ($a. 6.435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3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o el renglón nºl, por fal-</w:t>
        <w:br/>
        <w:t>ta de ofertas válidas y proceder a un nuevo llamado conforme lo</w:t>
        <w:br/>
        <w:t>establecido en el art. 61, inc. 49, apart. i) del Decreto 5720/72</w:t>
        <w:br/>
        <w:t>en el que se aceptarán propuestas de proveedores no inscriptos /</w:t>
        <w:br/>
        <w:t>en el Re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 inversiones" (P.002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