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4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xp. </w:t>
      </w:r>
      <w:r>
        <w:rPr>
          <w:sz w:val="20"/>
        </w:rPr>
        <w:t xml:space="preserve"> Nº 674/8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 Res. Nº 1836/81; Ver Res. Nº 55/82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>"     "     "    159/82, amplía plaz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>"     "     "    618/82, amplía plaz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>"   Acordada Nº 22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  24    días del mes de noviembre de mil novecientos o-</w:t>
        <w:br/>
        <w:t>chenta y uno, reunidos en la Sala de Acuerdos del Tribunal, el señor Presiden-</w:t>
        <w:br/>
        <w:t>te de la Corte Suprema de Justicia de la Nación, Doctor Don Adolfo R.Gabrielli</w:t>
        <w:br/>
        <w:t>y los señores Ministros doctores Don Abelardo F.Rossi, Don Elías P.Guastavino,</w:t>
        <w:br/>
        <w:t>y Don César Black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"'Estudio Preliminar para la implementación del Sistema de</w:t>
        <w:br/>
        <w:t>Información Básica del Potencial Humano Nacional", elevado por el señor Minis-</w:t>
        <w:br/>
        <w:t>tro de Defensa a consideración del Tribunal, revela la conveniencia de estruc-</w:t>
        <w:br/>
        <w:t>turar un nuevo sistema de información particularmente útil en materia electo-</w:t>
        <w:br/>
        <w:t>ral, en orden a las disposiciones emergentes del</w:t>
      </w:r>
      <w:r>
        <w:rPr>
          <w:sz w:val="20"/>
        </w:rPr>
        <w:t xml:space="preserve"> </w:t>
      </w:r>
      <w:r>
        <w:rPr>
          <w:sz w:val="20"/>
          <w:lang w:val="es-ES_tradnl"/>
        </w:rPr>
        <w:t>Decreto N</w:t>
      </w:r>
      <w:r>
        <w:rPr>
          <w:sz w:val="20"/>
        </w:rPr>
        <w:t>º 4</w:t>
      </w:r>
      <w:r>
        <w:rPr>
          <w:sz w:val="20"/>
          <w:lang w:val="es-ES_tradnl"/>
        </w:rPr>
        <w:t>70 del 16 de marz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corri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Tribunal estima que el ordenamiento propuesto responde a</w:t>
        <w:br/>
        <w:t>la imprescindible necesidad de posibilitar a la mayor brevedad, el cambio in-</w:t>
        <w:br/>
        <w:t>tegral de los actuales sistemas manuales que rigen los procedimientos identifi-</w:t>
        <w:br/>
        <w:t>catorios y electorales por otros sistemas automatizados sustentados en tecno-</w:t>
        <w:br/>
        <w:t>logías de avanzada, otorgando en consecuencia una mayor eficiencia y racio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dad   a   los   procedimientos   de   aplica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  las   leyes   17.671</w:t>
      </w:r>
      <w:r>
        <w:rPr>
          <w:sz w:val="20"/>
        </w:rPr>
        <w:t xml:space="preserve"> y 19.945, por el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. - Asignar a la Cámara Nacional Electoral la tarea de participar</w:t>
        <w:br/>
        <w:t>en los estudios para adecuar el sistema de Información Básica en función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égimen electoral vig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.-La Cámara Nacional Electoral designara uno o mas funcionarlos</w:t>
        <w:br/>
        <w:t>de enlace entre ese Organismo y el Registro Nacional de las Personas, a los</w:t>
        <w:br/>
        <w:t>efectos de posibilitar el cumplimiento de lo indicado en el punto precedente,</w:t>
        <w:br/>
        <w:t>y asimismo, compatibilizar los sistemas identificatorio y Electo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esos fines la Cámara Nacional Electoral podrá integrar comisio-</w:t>
        <w:br/>
        <w:t>nes de trabajo y asesoramiento solicitando la colaboración de otros orga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s del Es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estudios y conclusiones deberán elevarse a esta Corte a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20 de febrero de 19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II.-La Cámara Nacional Electoral deberá recabar de cada u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s Secretarías Electorales, las listas con las localidades (ciudades,pue-</w:t>
        <w:br/>
        <w:t>blos, parajes, zonas, etc) de sus jurisdicciones, indicando para cada una,el</w:t>
        <w:br/>
        <w:t>circuito electoral que correspon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información a que se hace referencia, deberá ser re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da al Ministerio de Defensa -Registro Nacional de las Personas- a través</w:t>
        <w:br/>
        <w:t>de la Cámara Nacional Electoral antes del 31 de diciembre de 1981 y de acuer-</w:t>
        <w:br/>
        <w:t>do a los modelos adjuntos {Anexo 25 del Estudio Preliminar para la Implemen-</w:t>
        <w:br/>
        <w:t>tación del Sistema de Información Básica del Potencial Humano Nacional).</w:t>
        <w:br/>
        <w:t>Toto lo cual dispusieron y mandaron, ordenando se comunicase y registrase en</w:t>
        <w:br/>
        <w:t>el libro correspondiente, por ante mí, que doy f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f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6</Words>
  <Characters>3028</Characters>
  <CharactersWithSpaces>256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3:00Z</dcterms:created>
  <dc:creator>Proyectos Especiales</dc:creator>
  <dc:description/>
  <dc:language>en-US</dc:language>
  <cp:lastModifiedBy/>
  <dcterms:modified xsi:type="dcterms:W3CDTF">2007-03-22T10:13:00Z</dcterms:modified>
  <cp:revision>3</cp:revision>
  <dc:subject/>
  <dc:title>ACORDADA Nº 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