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4 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.979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gO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reconocimiento de gastos de PESOS MIL</w:t>
        <w:br/>
        <w:t>QUINIENTOS TREINTA Y NUEVE CON CINCUENTA Y TRES Y PESOS</w:t>
        <w:br/>
        <w:t>MIL QUINIENTOS SESENTA ($ 1.539,53 y 1.560.-) solicita-</w:t>
        <w:br/>
        <w:t>dos 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el Tribunal Oral en lo Crimi-</w:t>
        <w:br/>
        <w:t>nal N° 28 de esta Capital, Ores, Alfredo Olivan y Carlos</w:t>
        <w:br/>
        <w:t>M. Chediek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AR"/>
        </w:rPr>
        <w:t xml:space="preserve"> tales</w:t>
      </w:r>
      <w:r>
        <w:rPr>
          <w:rFonts w:ascii="Courier New" w:hAnsi="Courier New"/>
          <w:color w:val="auto"/>
          <w:sz w:val="20"/>
          <w:lang w:val="es-ES_tradnl"/>
        </w:rPr>
        <w:t xml:space="preserve"> solicitudes tienen orig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ompra de dos computadoras AT486 con monitor VGA y</w:t>
        <w:br/>
        <w:t>las respectivas impresoras para uso del citado tribunal,</w:t>
        <w:br/>
        <w:t>efectuada con gastos de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y 7 se exponen las razo-</w:t>
        <w:br/>
        <w:t>nes que justificaron tales adquis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 bien se tienen presente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tivos que se invocan en las solicitudes, la Acordada</w:t>
        <w:br/>
        <w:t>CSJN 76/84 que regula el uso, entre otros, de los fon-</w:t>
        <w:br/>
        <w:t>dos destinados a los "gastos de funcionamiento"- estable-</w:t>
        <w:br/>
        <w:t>ce expresamente en su articulo 2o que "no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n adqui-</w:t>
        <w:br/>
        <w:t>rirse bienes muebles qu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ea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usceptibles de registra-</w:t>
        <w:br/>
        <w:t>ción patrimon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solicitud formu-</w:t>
        <w:br/>
        <w:t>lada por los Dres. Alfredo Oliv</w:t>
      </w:r>
      <w:r>
        <w:rPr>
          <w:rFonts w:eastAsia="Courier New" w:ascii="Courier New" w:hAnsi="Courier New"/>
          <w:color w:val="auto"/>
          <w:sz w:val="20"/>
          <w:lang w:val="es-ES_tradnl"/>
        </w:rPr>
        <w:t>án y Carlos M. Chediek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>a sus efec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