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</w:t>
        <w:br/>
        <w:t>AÑ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7/86 -SUPERINTEND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22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septiembre de mil novecientos</w:t>
        <w:br/>
        <w:t>ochenta y siete, reunidos en la Sala de Acuerdos del Tribunal, el señor /</w:t>
        <w:br/>
        <w:t>Presidente de la Corte Suprema de Justicia de la Nación, Doctor José Se-</w:t>
        <w:br/>
        <w:t>vero Caballero y los señores Jueces Doctores don Augusto César Belluscio,</w:t>
        <w:br/>
        <w:t>Don Carlos S. Fayt, Don Enrique S. Petracchi y Don Jorge A.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Acordada 34 del 7 de junio de 1984, aclarada /</w:t>
        <w:br/>
        <w:t>por la 53 del 14 de agosto del mismo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sta Corte estableció que la /</w:t>
        <w:br/>
        <w:t>designación de funcionarios en los cargos que requieren título habilitan-</w:t>
        <w:br/>
        <w:t>te debe efectuarse 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7 de fecha 4 de diciembre de 1986,</w:t>
        <w:br/>
        <w:t>se llamó a concurso para cubrir el cargo de Secretario de la Corte Supre-</w:t>
        <w:br/>
        <w:t>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sesora designada para dictaminar en el men-</w:t>
        <w:br/>
        <w:t>cionado concurso procedió a la evaluación de los antecedentes de los pos-</w:t>
        <w:br/>
        <w:t>tulantes y el mérito de la prueba escrit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Corte Supre-</w:t>
        <w:br/>
        <w:t>ma de Justicia de la Nación; SECRETARIO al Doctor JUAN CARLOS MANZANARES /</w:t>
        <w:br/>
        <w:t>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.059.774 -clase 1930- ), el cual ocupó el primer lugar en el /</w:t>
        <w:br/>
        <w:t>orden de méri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-</w:t>
        <w:br/>
        <w:t>se 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