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9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2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el Juz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gado Federal de Azul y teniendo en cuenta lo inform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por el Departamento de Producción, Mantenimiento y/</w:t>
        <w:br/>
        <w:t>Suministros, autorízase a la Subsecretar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 -teniendo en cuenta lo dispuesto por la Acord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 N°17/77- para tramitar la venta del termotanque D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c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 la citada/</w:t>
        <w:br/>
        <w:t>Subsecretaría, a los efectos señalados, debiéndose 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cuar la tramitación a las disposiciones legales y /</w:t>
        <w:br/>
        <w:t>reglamentarias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