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10=181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98                                                                        ADMINISTRACIO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MB. 1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, gastos de traslado (automotor particular) y</w:t>
        <w:br/>
        <w:t>pasajes vía terrestre -ida y vuelta- LA RIOJA/CORDOBA</w:t>
        <w:br/>
        <w:t>formulado en estos actuados por el señor Presidente del</w:t>
        <w:br/>
        <w:t>Tribunal Oral en lo Criminal Federal de La Rioja Doctor</w:t>
        <w:br/>
        <w:t>Jose Camilo Nicolás Quiroga Uriburti, a su favor y del</w:t>
        <w:br/>
        <w:t>señor Juez de Cámara Doctor Sergio Arturo Aníbal Gri-</w:t>
        <w:br/>
        <w:t>maux, respectivamente; con motivo de su traslado a la</w:t>
        <w:br/>
        <w:t>ciudad de Córdoba el 29 de junio próximo próximo pasado</w:t>
        <w:br/>
        <w:t>a fin de emitir sus votos en las elecciones para el Con-</w:t>
        <w:br/>
        <w:t>seja de la Magistratura; y conforme atribuciones conferi-</w:t>
        <w:br/>
        <w:t>das por Resoluci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-</w:t>
        <w:br/>
        <w:t>nistración Financiera a dar trámite favorable a lo soli-</w:t>
        <w:br/>
        <w:t>citado, conforme normas vig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*}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n-</w:t>
        <w:br/>
        <w:t>se las actuaciones a la citada Direcci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