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4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7/80, en t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liquidar a favor del ex-Oficial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Fernando A. Pendino el día 29 de mayo próximo pasado, por haber</w:t>
        <w:br/>
        <w:t>cesado en sus funcionas a partir del día 30 del mismo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