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.84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 por el cual A.P.R.I.M.</w:t>
        <w:br/>
        <w:t>(Asociación Pro Readaptación Integral del Mogólico "Hena</w:t>
        <w:br/>
        <w:t>E. Yanzon") solicita la donación -sin cargo- de bienes; y</w:t>
        <w:br/>
        <w:t>Considerando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-</w:t>
        <w:br/>
        <w:t>cia carecen de utilidad con relación al Poder Judicial de</w:t>
        <w:br/>
        <w:t>la Nación -confr. fs. 19- por lo que se estima adecuada /</w:t>
        <w:br/>
        <w:t>su donación con arreglo a lo dispuesto por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9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es consignados a fs.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   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    los mismos    -sin cargo- a A.P.R.I.M.      (Asociación Pro</w:t>
        <w:br/>
        <w:t>Readaptación Integral del Mogólico "Hena E.    Yanzon"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