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55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de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de mayo del corriente, la renuncia presentada por el</w:t>
        <w:br/>
        <w:t>auxiliar superior de 1</w:t>
      </w:r>
      <w:r>
        <w:rPr>
          <w:rFonts w:eastAsia="Courier New" w:ascii="Courier New" w:hAnsi="Courier New"/>
          <w:color w:val="auto"/>
          <w:sz w:val="20"/>
          <w:lang w:val="es-ES_tradnl"/>
        </w:rPr>
        <w:t>° -Notificador- de la Subdirección</w:t>
        <w:br/>
        <w:t>de Notificaciones para la Justicia Nacional, señor</w:t>
        <w:br/>
        <w:t>Marcelo Ventura Cardoso,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