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82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.999/95</w:t>
        <w:br/>
        <w:t>SUPERINTENDENCIA ADMINISTRATIVA</w:t>
        <w:br/>
        <w:t>b.9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0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a fs. 77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itular del Juzgada Nacional de Primera Instancia en lo</w:t>
        <w:br/>
        <w:t>Contencioso Administrativo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4 de l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mpliar el feriado judicial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zgado Nacional de Primera Instancia en lo Contencioso</w:t>
        <w:br/>
        <w:t>Administrativo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4, Secretarias Nros. 7 y 8,</w:t>
        <w:br/>
        <w:t>dispuesta por Resolución n° 739 de fecha 30 de junio</w:t>
        <w:br/>
        <w:t>ppdo. durante los días 10, 11 y 12 de julio de 1995, sin</w:t>
        <w:br/>
        <w:t>perjuicio de la validez de los actos procesales que pu-</w:t>
        <w:br/>
        <w:t>dieran cumplír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