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 607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//// nos Aires, 15 de juni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estas actuaciones en las que la Sub-</w:t>
        <w:br/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expone la situación creada por</w:t>
        <w:br/>
        <w:t>el régimen de liquidación de viáticos para magistrados y /</w:t>
        <w:br/>
        <w:t>funcionarios del Poder Judicial de la Nación establecido /</w:t>
        <w:br/>
        <w:t>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4/84 y considerando que rigen en la ma-</w:t>
        <w:br/>
        <w:t>teria las disposiciones del decreto del Poder Ejecutivo Na-</w:t>
        <w:br/>
        <w:t>cional nº 1343/74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 las salvedades e indicaciones de las</w:t>
        <w:br/>
        <w:t>Resoluciones nros 786/74, 1209/75 y la citada con anterio-</w:t>
        <w:br/>
        <w:t>ridad, es timándose conveniente disponer en un texto único /</w:t>
        <w:br/>
        <w:t>las normas aplicab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comend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la elaboración de un proyecto que contemple /</w:t>
        <w:br/>
        <w:t>las disposiciones vigentes sobre viáticos con las reformas /</w:t>
        <w:br/>
        <w:t>y agregados que sugiera la experiencia de su aplicación,en /</w:t>
        <w:br/>
        <w:t>un texto tínico y ordenado ,el que será elevado para la con-</w:t>
        <w:br/>
        <w:t>sideración de este Tribuna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