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3 /2000        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rzo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ublicaciones: Legislación Previsional, Legislación Laboral y</w:t>
        <w:br/>
        <w:t>Legislación Impositiva para el año 2000, solicitadas por el señor Ministro Dr.</w:t>
        <w:br/>
        <w:t>Guillermo A. F. Lopez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- 5 obra la solicitud curs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</w:t>
        <w:br/>
        <w:t>Dr. Guillermo A. F. Lop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 tomado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 la</w:t>
        <w:br/>
        <w:t>Secretaría de Investigación de Derecho Comparado (Confr. fs.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ditorial La Ley S.A.E. e I.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l</w:t>
        <w:br/>
        <w:t>pertinente presupuesto, señalando además, que es editora y única distribuidora</w:t>
        <w:br/>
        <w:t>del material bibliográfico que se procura adquirir por estas actuaciones y</w:t>
        <w:br/>
        <w:t>detallando que el precio que se ofrece es el de cliente, más un descuento</w:t>
        <w:br/>
        <w:t>especial por tratarse del Poder Judicial de la Nación (Confr. fs. 6/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, 9 el Departamento de Contabilidad y</w:t>
        <w:br/>
        <w:t>Presupuesto ha realizado el compromiso contable provisional con cargo a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dentro de la previsto por</w:t>
        <w:br/>
        <w:t>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. 3°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con Editorial La Ley S.A.E. e I. la</w:t>
        <w:br/>
        <w:t>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ublicaciones: Legislación Provisional, Legislación Laboral y</w:t>
        <w:br/>
        <w:t>Legislación Impositiva para el año 2000, con destino a la Vocalía del señor</w:t>
        <w:br/>
        <w:t>Ministro Dr. Guillermo A.F. Lopez, de acuerdo a su presupuesto de fe. 6 y por</w:t>
        <w:br/>
        <w:t>un importe de pesos seiscientos sesenta y siete ($ 667.-), neto pago anticipado</w:t>
        <w:br/>
        <w:t>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</w:t>
        <w:br/>
        <w:t>de fs. 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</w:t>
        <w:br/>
        <w:t>Contabilidad y Presupuesto y de Contrataciones para la correspondiente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