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1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9/90</w:t>
        <w:br/>
        <w:t>SUPERINTENDENCIA ADMINISTRATIVA</w:t>
        <w:br/>
        <w:t>J.1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9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lograr la provi-</w:t>
        <w:br/>
        <w:t>sión de un cilindro de selenio para máquina fotocopiado.-</w:t>
        <w:br/>
        <w:t>ra marca, Ricoh, modelo FT-5010, afectada al uso de la</w:t>
        <w:br/>
        <w:t>Cámara Nacional de Apelaciones de la Seguridad So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firma "SISTEMAS OPE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OS S.A." es poseedora de la exclusividad en la</w:t>
        <w:br/>
        <w:t>venta de dichos insumos en forma directa a los usuarios</w:t>
        <w:br/>
        <w:t>(confr. fs. 3) , razón por la cual corresponde contratar</w:t>
        <w:br/>
        <w:t>directamente con la citada firma, amparando el procedi-</w:t>
        <w:br/>
        <w:t>miento en lo previsto por el art. 56, inc. 3</w:t>
      </w:r>
      <w:r>
        <w:rPr>
          <w:sz w:val="20"/>
        </w:rPr>
        <w:t>º</w:t>
      </w:r>
      <w:r>
        <w:rPr>
          <w:sz w:val="20"/>
          <w:lang w:val="es-ES_tradnl"/>
        </w:rPr>
        <w:t>, apart. 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SISTEMAS OPERATIVOS ARGENTINOS S.A.", a los fines</w:t>
        <w:br/>
        <w:t>señalados precedentemente y conforme a su presupuesto</w:t>
        <w:br/>
        <w:t>obrante a fs. 1/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Afectar el presente gas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AUSTRALES CUATRO MILLONES CIENTO</w:t>
        <w:br/>
        <w:t>CUARENTA MIL (A 4.140.000.-) a la Cuenta Especial 510</w:t>
        <w:br/>
        <w:t>"Infraestructura Judicial11 ("Otros bienes de consumo"</w:t>
        <w:br/>
        <w:t>1-05-004-1-12-1210-225) del Presupuesto General de Gas-</w:t>
        <w:br/>
        <w:t>tos para el Ejercicio Financiero del año 1990, formali-</w:t>
        <w:br/>
        <w:t>zándose el pago de contado, cinco (5) días cor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0</Characters>
  <CharactersWithSpaces>13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