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508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043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</w:t>
      </w:r>
      <w:r>
        <w:rPr>
          <w:sz w:val="20"/>
        </w:rPr>
        <w:t xml:space="preserve"> de octubre</w:t>
      </w:r>
      <w:r>
        <w:rPr>
          <w:sz w:val="20"/>
          <w:lang w:val="es-ES_tradnl"/>
        </w:rPr>
        <w:t xml:space="preserve">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las   presentes  actuaciones  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Juzgado Nacional en lo Correccional N° 4 s/ licencia sin goce de haberes VACCARO,</w:t>
        <w:br/>
        <w:t>Luciano Martín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1 el escribiente (interino) del men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, doctor Luciano Martín Vaccaro solicita se le conceda licencia sin goce de haberes,</w:t>
        <w:br/>
        <w:t>con motivo de haber sido propuesto para ocupar el cargo de Secretario (interino) en la</w:t>
        <w:br/>
        <w:t>Fiscalía Nacional en lo Criminal de Instrucción N° 3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/4, el titular del citado juzgado y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de Apelaciones en lo Criminal y Correccional de la Capital Federal,</w:t>
        <w:br/>
        <w:t>respectivamente, prestan conformidad al presente ped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excepción a lo dispuesto en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22/98 y en consecuencia, conceder licencia sin goce de haberes, a partir del 15 de</w:t>
        <w:br/>
        <w:t>noviembre del corriente año y por el término de tres (3) meses, al citado agente; en virtud</w:t>
        <w:br/>
        <w:t>de lo establecido en el art. 11 del Régimen de Licencias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08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EXPEDIENTE N° 3043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 TO DEL SEÑOR MINISTRO DOCTOR DON ADOLFO ROBERTO VAZQ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que la Resolución N° 1122/98-voto del juez Vázquez-se</w:t>
        <w:br/>
        <w:t>decidió que aún mediando la separación de escalafones entre el Poder Judicial y el</w:t>
        <w:br/>
        <w:t>Ministerio Público, la reciprocidad existente entre ellos admite la movilidad de los</w:t>
        <w:br/>
        <w:t>agentes siguiendo el mismo temperamento al que existía con anterioridad a la</w:t>
        <w:br/>
        <w:t>sanción de la Ley 24.946, corresponde hacer lugar a lo solicitado. En consecuencia,</w:t>
        <w:br/>
        <w:t>concédese licencia sin goce de haberes, a partir del 15 de noviembre del corriente</w:t>
        <w:br/>
        <w:t>año y por el término de 3 (tres) meses, al escribiente (interino) del Juzgado Nacional</w:t>
        <w:br/>
        <w:t>en lo Correccional N° 4, doctor Luciano Martín Vaccaro; en virtud de lo normado en el</w:t>
        <w:br/>
        <w:t>art. 11 del Régimen de Licencias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4</Characters>
  <CharactersWithSpaces>16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1:00Z</dcterms:created>
  <dc:creator>Proyectos Especiales</dc:creator>
  <dc:description/>
  <dc:language>en-US</dc:language>
  <cp:lastModifiedBy/>
  <dcterms:modified xsi:type="dcterms:W3CDTF">2007-03-22T10:51:00Z</dcterms:modified>
  <cp:revision>3</cp:revision>
  <dc:subject/>
  <dc:title>RESOLUCION N° 150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