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00/88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agosto de 1988.- circ.361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todos los relatores,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de cámara poseen el cargo de auxiliar sup^</w:t>
        <w:br/>
        <w:t>rior, no procede la jerarquización solicitada en auto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