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27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90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marzo   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s.5/6, y teniendo</w:t>
        <w:br/>
        <w:t>en cuenta los fundamentos allí expuest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orrogar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a vez, por el término de</w:t>
        <w:br/>
        <w:t>90 días, la licencia oportunamente concedida, al prosecre-</w:t>
        <w:br/>
        <w:t>tario administrativo -Oficial de Justicia- de la Subdirec-</w:t>
        <w:br/>
        <w:t>ción de Mandamientos para la Justicia Nacional, señor</w:t>
        <w:br/>
        <w:t>Carlos Alberto Varangot (art.ll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