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143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79.-</w:t>
        <w:br/>
        <w:t>Visto lo     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    apela-</w:t>
        <w:br/>
        <w:t>ciones en lo    Civil    de    la    Capital    y teniendo    en cuenta    lo    in-</w:t>
        <w:br/>
        <w:t>formado por la    Subsecretaría     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la    designación -a    parti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    fecha    de      su nombramiento    y hasta    el    31    de 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</w:t>
        <w:br/>
        <w:t>de      un AUXILIAR DE QUINTA    (Personal    de Servicio)      en    calidad de</w:t>
        <w:br/>
        <w:t>"Suplente",      para    el Juzgado Nacional de    Primera    Instancia    en</w:t>
        <w:br/>
        <w:t>lo   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(Personal de Servicio) -1-05-002-1-11-/</w:t>
        <w:br/>
        <w:t>1120-133- del Presupuesto General de Gastos para el Ejercicio</w:t>
        <w:br/>
        <w:t>Financiero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