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67/83                                                                          EXP. Nº 164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Sala 2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-</w:t>
        <w:br/>
        <w:t>nes en lo Contencioso Administrativo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Cámara Nacional de Apelacio-</w:t>
        <w:br/>
        <w:t>nes en lo Contencioso Administrativo Federal a designar en /</w:t>
        <w:br/>
        <w:t>calidad de "Suplente" un cargo de Auxiliar Principal de 7ma.</w:t>
        <w:br/>
        <w:t>(Personal de Servicio) por el período comprendido entre el /</w:t>
        <w:br/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y el 10 de marzo de 1984- para desempeñarse en la</w:t>
        <w:br/>
        <w:t>Sala 2 de dich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-</w:t>
        <w:br/>
        <w:t>temente dispuesto a la cuenta 1120 (P.S.) "Personal Tempora-</w:t>
        <w:br/>
        <w:t>rio"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-/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