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lio de 1981.-</w:t>
        <w:br/>
        <w:t>En ejercicio de las facultades estableci-</w:t>
        <w:br/>
        <w:t>das en el art. 13 del decreto-ley 1285/58 (Ley 14.467) y</w:t>
        <w:br/>
        <w:t>Reglamento para la Justicia Nacional (Acordada del 3 de ma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TERCERA (Per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Administrativo y Técnico) en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on, a la señorita MARCELA PATRICIA DE DOBRZYNSKI (D.N.I</w:t>
        <w:br/>
        <w:t>N° 14.678.009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