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9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08/88</w:t>
        <w:br/>
        <w:t>A. 2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</w:t>
      </w:r>
      <w:r>
        <w:rPr>
          <w:rFonts w:ascii="Courier New" w:hAnsi="Courier New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la repa-</w:t>
        <w:br/>
        <w:t>ración y el servicio de mantenimiento del equipo</w:t>
        <w:br/>
        <w:t>enfriador de líquido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marca "Westinghouse" y provi-</w:t>
        <w:br/>
        <w:t>sión y colocación de instrumental del mismo, instalado</w:t>
        <w:br/>
        <w:t>en el edificio sede de los Tribunales Federales de Córdo-</w:t>
        <w:br/>
        <w:t>ba, 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-</w:t>
        <w:br/>
        <w:t>bre de 1988 y el 30 de abril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o que se re-</w:t>
        <w:br/>
        <w:t>suelva en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53/88 con respecto a la má-</w:t>
        <w:br/>
        <w:t>quina enfriado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, resulta necesario atento la urgen-</w:t>
        <w:br/>
        <w:t>cia climática, autorizar la reparación so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manifesta-</w:t>
        <w:br/>
        <w:t>do por el Departamento de Arquitectura a fs, 22, lo ac-</w:t>
        <w:br/>
        <w:t>tuado se ajusta a las disposiciones legales en vigencia</w:t>
        <w:br/>
        <w:t>(art. 56, inc. 3o, apart.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COOL CARGO S.A." de acuerdo a su presupuesto</w:t>
        <w:br/>
        <w:t>de fs, 17/18 y 20/21 y por el importe total de AUSTRALES</w:t>
        <w:br/>
        <w:t>DOSCIENTOS TREINTA Y CINCO MIL CUATROCIENTOS CINCO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 235.405.-)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onvalidar lo actuado por el De-</w:t>
        <w:br/>
        <w:t>partamento de Contaduría (fs. 23) y afectar el presente</w:t>
        <w:br/>
        <w:t>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74.980.- A la Cuenta Especial 510 -Infraestruc-</w:t>
        <w:br/>
        <w:t>tura Judicial- "Aparatos e instrumentos"</w:t>
        <w:br/>
        <w:t>(1-05-004-4-41-4110-27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4.850.- A la Cuenta Especial 510 -Infraestruc-</w:t>
        <w:br/>
        <w:t>tura Judicial- "Honorarios y retribucio-</w:t>
        <w:br/>
        <w:t>nes a terceros" (1-05-004-1-12-1220-230) del Presupuesto</w:t>
        <w:br/>
        <w:t>General de Gastos para el Ejercicio Financiero del año</w:t>
        <w:br/>
        <w:t>198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15.575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del</w:t>
        <w:br/>
        <w:t>Presupuesto General de Gastos para el Ejercicio Financie-</w:t>
        <w:br/>
        <w:t>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4</Characters>
  <CharactersWithSpaces>18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Proyectos Especiales</dc:creator>
  <dc:description/>
  <dc:language>en-US</dc:language>
  <cp:lastModifiedBy/>
  <dcterms:modified xsi:type="dcterms:W3CDTF">2007-03-22T13:30:00Z</dcterms:modified>
  <cp:revision>3</cp:revision>
  <dc:subject/>
  <dc:title>RESOLUCION Nº 119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