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030/03                                                                                                                EXPEDIENTE    N°10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a prórroga de tas Resoluciones Nros. 1405/2003 y 1571/2003 referente a la contra</w:t>
        <w:softHyphen/>
        <w:t>tación de 3 (tres) agentes con una categoría presupuestaria equivalente al cargo de oficial mayor -relator-, para desempe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n en caso de que los agentes con</w:t>
        <w:softHyphen/>
        <w:t>tratados pertenezcan a la planta de persona! permanente del Poder Judicial de la Na-ción, licencia sin goce de sueldo mientras duren sus contrataciones en virtud de lo es-tablecido en el art. 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