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26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75/8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diciembre de 1988.-</w:t>
        <w:br/>
        <w:t>VISTO Y CONSIDERANDO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vertido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to de fs.25/26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tenidos /</w:t>
        <w:br/>
        <w:t>en cuenta para dictar la resolución 1173/83, dictada por el</w:t>
        <w:br/>
        <w:t>Tribunal el 6 de diciembre último (ver fs.22/24)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de re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entado por la señora NORMA PAZ DE SOLOWIEJ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