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711</w:t>
      </w:r>
      <w:r>
        <w:rPr>
          <w:rFonts w:ascii="Courier New" w:hAnsi="Courier New"/>
          <w:sz w:val="20"/>
          <w:lang w:val="es-ES_tradnl"/>
        </w:rPr>
        <w:t>/90         EXP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360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junio de 1990.-</w:t>
        <w:br/>
        <w:t>VISTO el expediente S-360/88 -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 caratulado "INTENDENCIA DEL PALACIO s/matafuegos -inventa-</w:t>
        <w:br/>
        <w:t>rios números 3280, 840142 y 840160 (baja por hurt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oficio suscripto el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yo de 1988, el señor Marcelino A. Tramannoni, subinten-</w:t>
        <w:br/>
        <w:t>dente del Tribunal peticionó a la División Registros Patrimo-</w:t>
        <w:br/>
        <w:t>niales del Departamento de Contralor General de la Subsecreta-</w:t>
        <w:br/>
        <w:t>ría de Administración, la baja por hurto de los matafuegos</w:t>
        <w:br/>
        <w:t>individualizados con los números de inventarió 3280, 840142 y</w:t>
        <w:br/>
        <w:t>840160 (nros. de posición interno 7010, 3014 y 4011, respecti-</w:t>
        <w:br/>
        <w:t>vamente) (ver copias de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,  con carácter previo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remitió el expediente a esta</w:t>
        <w:br/>
        <w:t>Corte, para la agregación del sumario administrativo que se</w:t>
        <w:br/>
        <w:t>instruyó a raíz de los hechos (fs. 3/4 y 5). En su virtud,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Judicial envió el expediente</w:t>
        <w:br/>
        <w:t>S-503/87 "INTENDENCIA s/denuncia robo de matafuegos del 4° y</w:t>
        <w:br/>
        <w:t>7° piso", en el cual, y con relación a los matafuegos con</w:t>
        <w:br/>
        <w:t>números de posición 7010 y 4011 (inventarios nros. 3280 y</w:t>
        <w:br/>
        <w:t>840160), recayó la resolución n°1174/88 de fecha 6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de 1988 (fs. 7/9 del expte. ppal. y 25 del suma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con relación al matafu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0142, la Intendencia informó que había practicado la perti-</w:t>
        <w:br/>
        <w:t>nente denuncia penal, hecho que originó la causa 25.122</w:t>
        <w:br/>
        <w:t>caratulada "TRAMANNONI, Marcelino s/denuncia de hurto", que</w:t>
        <w:br/>
        <w:t>tramitó por ante el Juzgado Nacional de Primera Insta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de Instrucción n°20, Secretaría n°160 (ver fs.</w:t>
        <w:br/>
        <w:t>11, 13,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a requerimiento de la Secre-</w:t>
        <w:br/>
        <w:t>taría de Superintendencia Judicial, ese tribunal comunicó que</w:t>
        <w:br/>
        <w:t>en el expediente, dictó un sobreseimiento provisional el 12</w:t>
        <w:br/>
        <w:t>de octubre de 1988 (ver fs. 16/17, 18/19, 20/21 y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virtud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doptar una decisión desde el punto de vista</w:t>
        <w:br/>
        <w:t>administrativo por la sustracción del matafuegos n°840142,</w:t>
        <w:br/>
        <w:t>teniendo en cuenta que, prima facie , no aparece comprometi-</w:t>
        <w:br/>
        <w:t>da la responsabilidad de ningún agente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 la Subse-</w:t>
        <w:br/>
        <w:t>cretaría de Administración para que practique la baja del</w:t>
        <w:br/>
        <w:t>elemento sustraí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11/90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