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Augusto Quiroga y teniendo en cuenta la con-</w:t>
        <w:br/>
        <w:t>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-hasta el 18 de septiembre de 1993- al</w:t>
        <w:br/>
        <w:t>escribiente auxiliar del Juzgado Nacional de Primera</w:t>
        <w:br/>
        <w:t>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señor</w:t>
        <w:br/>
        <w:t>Alberto Augusto Quiroga (art. 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