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08 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  6 del Exp. N° 1.034/69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80.-</w:t>
        <w:br/>
        <w:t>Visto el presente expediente N°  272.79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, relacionado con</w:t>
        <w:br/>
        <w:t>la locación del inmueble de la calle Sarmiento N° 374 (Departamento</w:t>
        <w:br/>
        <w:t>N</w:t>
      </w:r>
      <w:r>
        <w:rPr>
          <w:sz w:val="20"/>
        </w:rPr>
        <w:t>º 7</w:t>
      </w:r>
      <w:r>
        <w:rPr>
          <w:sz w:val="20"/>
          <w:lang w:val="es-ES_tradnl"/>
        </w:rPr>
        <w:t xml:space="preserve"> del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) de la ciudad de General Roca (Río Negro), sede de</w:t>
        <w:br/>
        <w:t>los Ministerios Públicos  del  asient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conformidad  con lo  dispuesto  por esta Corte  Su-</w:t>
        <w:br/>
        <w:t>prema mediante Resolución N° 496 de fecha 7 de mayo  ppdo.,   el Sr.  //</w:t>
        <w:br/>
        <w:t>Juez Federal  de  1ra.   Instancia de  General Roca (Río Negro),   doctor /</w:t>
        <w:br/>
        <w:t xml:space="preserve">   Rodolfo E.  López Marquet,   ha celebrado,   "ad-referendum",   el corres-/</w:t>
        <w:br/>
        <w:t xml:space="preserve">   pondiente  contrato  de locación del 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 el contrato de locación -cuyo original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  15  de las   presentes  actuaciones- celebrado  entre  el Señor Juez</w:t>
        <w:br/>
        <w:t xml:space="preserve"> Federal de  Primera Instancia de  General Roca (Río Negro),   doctor Ro</w:t>
      </w:r>
      <w:r>
        <w:rPr>
          <w:sz w:val="20"/>
        </w:rPr>
        <w:t>-</w:t>
        <w:br/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olfo E.  López Warquet,   y los señores Juan B.   y Lorenzo Rossi,   pro-/</w:t>
        <w:br/>
        <w:t xml:space="preserve"> pietarios  del Departamen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  del segundo  piso  del  edificio  de la</w:t>
        <w:br/>
        <w:t xml:space="preserve"> calle Sarmiento N°   374   de  dicha  ciudad,   sede  de los Ministerios  Pú-/</w:t>
        <w:br/>
        <w:t xml:space="preserve"> blicos  del asiento,   por el término de  dos  (2)   años,   con opción a un</w:t>
        <w:br/>
        <w:t>(1)  año más  de   prórroga,   a 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e  julio último y sobre  la</w:t>
        <w:br/>
        <w:t>base  de  un alquiler mensual de  PESOS:   SETECIENTOS MIL   ($  700.000.-),</w:t>
        <w:br/>
        <w:t>reajustable  trimestralmente  de   acuerdo a la variación experimentada</w:t>
        <w:br/>
        <w:t xml:space="preserve"> en los   precios mayoristas -nivel general-  según los índices  oficia-/</w:t>
        <w:br/>
        <w:t>les suministrados  por el Instituto Nacional de Estadística y Censos.</w:t>
        <w:br/>
        <w:t xml:space="preserve">                    2</w:t>
      </w:r>
      <w:r>
        <w:rPr>
          <w:sz w:val="20"/>
        </w:rPr>
        <w:t>º</w:t>
      </w:r>
      <w:r>
        <w:rPr>
          <w:sz w:val="20"/>
          <w:lang w:val="es-ES_tradnl"/>
        </w:rPr>
        <w:t>) Imputar el gasto emergente  de lo dispuesto en el a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culo anterior a la Cuenta  "Alquileres"  (1-05-002-1-12-1220-235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Pre</w:t>
      </w:r>
      <w:r>
        <w:rPr>
          <w:sz w:val="20"/>
          <w:lang w:val="es-ES_tradnl"/>
        </w:rPr>
        <w:t>supuesto General de Gastos para el Ejercicio Financiero del /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  <w:br/>
        <w:t>ría de Administración,   a sus efectos.  Dése intervención al Reg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0</Characters>
  <CharactersWithSpaces>18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808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