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firma "I.B.M. Argentina S.A." presenta para</w:t>
        <w:br/>
        <w:t>su   cobro   las   facturas   Nros.    0001-00101014,</w:t>
        <w:br/>
        <w:t>0001-00101015, 0001-00101016 y 0001-00101017, correspon-</w:t>
        <w:br/>
        <w:t>dientes a diversos servicios prestados durante el mes de</w:t>
        <w:br/>
        <w:t>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 l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taciones facturadas han sido prestadas de confor-</w:t>
        <w:br/>
        <w:t>midad, pese a no estar contempladas en orden de compra</w:t>
        <w:br/>
        <w:t>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es procedente</w:t>
        <w:br/>
        <w:t>reconocer a la prestadora los importe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legítimo abon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s     Nros.     0001-00101012,     0001-00101013,</w:t>
        <w:br/>
        <w:t>0001-00101014,     0001-00101015,     0001-00101016     y</w:t>
        <w:br/>
        <w:t>0001-00101017 a favor de la firma "I.B.M. Argentina S.</w:t>
        <w:br/>
        <w:t>A."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-</w:t>
        <w:br/>
        <w:t>ra que proceda a su liquida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DIECISIETE MIL SEISCIENTOS</w:t>
        <w:br/>
        <w:t>COK VEINTI</w:t>
      </w:r>
      <w:r>
        <w:rPr>
          <w:rFonts w:eastAsia="Courier New" w:ascii="Courier New" w:hAnsi="Courier New"/>
          <w:color w:val="auto"/>
          <w:sz w:val="20"/>
          <w:lang w:val="es-ES_tradnl"/>
        </w:rPr>
        <w:t>ÚN CENTAVOS ($ 17.600,21.-), a la Cuenta "Al-</w:t>
        <w:br/>
        <w:t>quileres" (1-05-002-1-12-1220-235) del Presupuesto Gene-</w:t>
        <w:br/>
        <w:t>ral de Gas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