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50/89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45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n° 1452/83, caratulado: "CÁMARA DE ROSARIO s/ prórro-</w:t>
        <w:br/>
        <w:t>ga 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solicitado por el señor</w:t>
        <w:br/>
        <w:t>Presidente, en atención a las particularidades del caso expues-</w:t>
        <w:br/>
        <w:t>tas a fs. 9 y en ejercicio de las facultades conferidas a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por el artículo 167 del Código Procesal Civil y Comer-</w:t>
        <w:br/>
        <w:t>cial de la Nación, corresponde 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la Sala "B" de la Cámara Federal de</w:t>
        <w:br/>
        <w:t>Apelaciones de Rosario una ampliación de sesenta (60) días del</w:t>
        <w:br/>
        <w:t>plazo para dictar sentencia en la caus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1.536, caratula-</w:t>
        <w:br/>
        <w:t>da: "CONSEJO DE INGENIEROS - Prov.de Santa Fe c/ C.E.R.I.D.E.</w:t>
        <w:br/>
        <w:t>R.S. s/ cobro de pesos"-, contados a partir del vencimiento</w:t>
        <w:br/>
        <w:t>del plazo origi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75</Characters>
  <CharactersWithSpaces>7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31:00Z</dcterms:created>
  <dc:creator>Victor Pagnone</dc:creator>
  <dc:description/>
  <dc:language>en-US</dc:language>
  <cp:lastModifiedBy/>
  <dcterms:modified xsi:type="dcterms:W3CDTF">2006-09-08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