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era el ejercicio 1993, aprobado por</w:t>
        <w:br/>
        <w:t>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191 y distribuido por Decreto Nro. 2.730/32 y</w:t>
        <w:br/>
        <w:t>en atención a la facultad conferida por el artículo 5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onforme      a      lo    manifestado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              a          fs.      1          del          presente</w:t>
        <w:br/>
        <w:t>expediente,      es          necesario      reajustar          -mediante      compensación-</w:t>
        <w:br/>
        <w:t>los          créditos          de          las          Partidas          Principales            1                -Personal</w:t>
        <w:br/>
        <w:t>Permanente-,            2            -Personal                Temporario-          del            Programa                16</w:t>
        <w:br/>
        <w:t>-Administración          de                Justicia          en                Ultima          Instancia-;                  1</w:t>
        <w:br/>
        <w:t>-Personal        Permanente-,        2      -Personal        Temporario-      del            Programa</w:t>
        <w:br/>
        <w:t>17            -Administración          de          Justicia              en          Primera          y                Segunda</w:t>
        <w:br/>
        <w:t>Instancia      y      1        -Personal        Permanente-,      2      -Personal      Temporario-</w:t>
        <w:br/>
        <w:t>del        Programa      13      -Pericias          Judiciales-      (Conf.      Exptes.      S.            J.</w:t>
        <w:br/>
        <w:t>N°          1104,                1168,              1747/90 ,              3799/91,        2666/92            y            S.        de      A.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0.667/92;      y      Resoluciones      Nº      93,            133,        139      y      183/93.),            por</w:t>
        <w:br/>
        <w:t>así        exigirlo      la      normal      atención      del     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Modificar          la      distribu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del Presupuesto de la Jurisdicción 0500 -Poder</w:t>
        <w:br/>
        <w:t>Judicial de la Nación- para el corriente ejercicio</w:t>
        <w:br/>
        <w:t>financiero, de acuerdo al detalle obrante en planillas</w:t>
        <w:br/>
        <w:t>anexas al presenle artículo y que serán firmadas y selladas</w:t>
        <w:br/>
        <w:t>por      el        señor      Secretario    de      Superintendencia     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Regístrese,            comuníquese,         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Poder      Ejecutivo          Nacional            y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          a          la          Subsecretaría</w:t>
        <w:br/>
        <w:t>de      Administración      a      los      fines     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