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abril de 1987.-</w:t>
        <w:br/>
        <w:t>Aten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-</w:t>
        <w:br/>
        <w:t>dor General de la Nación concédese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14 y 15 del mes en curso en virtud de l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ispuesto</w:t>
        <w:br/>
        <w:t>en el"art.35 inc. C del Régimen de Licencia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