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5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8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aprobación de un presupuesto de</w:t>
        <w:br/>
        <w:t>trabajos de mantenimiento y recorrido de la instalación</w:t>
        <w:br/>
        <w:t>eléctrica de las Casas nros. 3, 5 y 6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arrio del Per-</w:t>
        <w:br/>
        <w:t>sonal Judicial del Territorio Nacional de la Tierra del</w:t>
        <w:br/>
        <w:t>Fuego, Antártida e Islas del Atlántico Sur y a la ejecu-</w:t>
        <w:br/>
        <w:t>ción de un nuevo contrapiso en cocina, lavadero, baño y</w:t>
        <w:br/>
        <w:t>pintura total interior en la ca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, cuyo monto total</w:t>
        <w:br/>
        <w:t>asciende a $A 2.575,2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tento lo informado por el De-</w:t>
        <w:br/>
        <w:t>partamento de Arquitectura a fs. 5 de acuerdo al conve-</w:t>
        <w:br/>
        <w:t>nio suscripto con el Ministerio de Obras y Servicios Pú-</w:t>
        <w:br/>
        <w:t>blicos de ese Territorio y aprobado por el Tribunal me-</w:t>
        <w:br/>
        <w:t>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4/83 de fecha 2 de febrero de</w:t>
        <w:br/>
        <w:t>1983, dicho Ministerio debe tomar a su cargo las tareas</w:t>
        <w:br/>
        <w:t>de mantenimiento, reparaciones generales y modificacio-</w:t>
        <w:br/>
        <w:t>nes en los edificios del Poder Judicial sitos en la ciu-</w:t>
        <w:br/>
        <w:t>dad 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presupuesto presenta-</w:t>
        <w:br/>
        <w:t>do por el Ministerio de Obras y Servicios Públicos del</w:t>
        <w:br/>
        <w:t>Territorio Nacional de la Tierra del Fuego, Antártida e</w:t>
        <w:br/>
        <w:t>Islas del Atlántico Sur obrante a fs. 3, por el importe</w:t>
        <w:br/>
        <w:t>total de AUSTRALES DOS MIL QUINIENTOS SETENTA Y CINCO</w:t>
        <w:br/>
        <w:t>CON VEINTITRES CENTAVOS ($A 2.575,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transferir al Ministerio de</w:t>
        <w:br/>
        <w:t>Obras y Servicios Públicos de la Gobernación de dicho</w:t>
        <w:br/>
        <w:t>Territorio la suma citada en el artículo anterior, desti-</w:t>
        <w:br/>
        <w:t>nada a atender el servicio de mantenimiento y recorrido</w:t>
        <w:br/>
        <w:t>de la instalación eléctrica de las Casas nros. 3, 5 y 6</w:t>
        <w:br/>
        <w:t>del Barrio del Personal Judicial y en esta última reali-</w:t>
        <w:br/>
        <w:t>zar nuevo contrapiso en cocina, lavadero, baño y pintura</w:t>
        <w:br/>
        <w:t>total i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510-Infraestructura Judicial "Ampliaciones y Remo-</w:t>
        <w:br/>
        <w:t>delaciones" -Todo el País- (1-05-004-42-4210-93-01) del</w:t>
        <w:br/>
        <w:t>Presupuesto General de Gastos para el Ejercicio Financie-</w:t>
        <w:br/>
        <w:t>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vuelva a la Subsecre-</w:t>
        <w:br/>
        <w:t>taría de Administración la que deberá poner en conocimien-</w:t>
        <w:br/>
        <w:t>to la presente al Departamento de Arquitectura.-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8</Characters>
  <CharactersWithSpaces>19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 Nº 95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