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EXPEDIENTE N° 121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95/92     .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 6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3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efectuar una</w:t>
        <w:br/>
        <w:t>contratación directa, con el objeto de lograr la provi-</w:t>
        <w:br/>
        <w:t>sión de mobiliario solicitado por la Prosecretaria de</w:t>
        <w:br/>
        <w:t>Abastecimiento y con destino a las Salas de Audiencias</w:t>
        <w:br/>
        <w:t>de los Tribunales Penales Orales con sede en los edifi-</w:t>
        <w:br/>
        <w:t>cios de Juncal 941 , Paraguay 923 y Lavalle 1638 de esta</w:t>
        <w:br/>
        <w:t>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a urgencia que me-</w:t>
        <w:br/>
        <w:t>dia, toda vez que la Ley 23.984 entrará en vigencia a</w:t>
        <w:br/>
        <w:t>partir del día 5 de septiembre próximo, corresponde ampa-</w:t>
        <w:br/>
        <w:t>rar el procedimiento en lo previsto por el Artículo 56,</w:t>
        <w:br/>
        <w:t>Inciso 3°, Apartado d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en la Acordada n° 53/88, el Tribunal consultado</w:t>
        <w:br/>
        <w:t>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, cláusulas particulares y generales y anexo</w:t>
        <w:br/>
        <w:t>obrantes a fs. 16/23, con habilitación -a todos los efec-</w:t>
        <w:br/>
        <w:t>tos- de la próxima feria del mes de julio (Forma de pa-</w:t>
        <w:br/>
        <w:t>go: sesenta -60- días de la fecha de presentación de la</w:t>
        <w:br/>
        <w:t>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DOSCIENTOS CATOR-</w:t>
        <w:br/>
        <w:t>CE MIL DOSCIENTOS SESENTA ($ 214.260.-)- a la Cuenta</w:t>
        <w:br/>
        <w:t>"Moblaje" {1-05-002-4-41-4120-301) del Presupuesto Gene-</w:t>
        <w:br/>
        <w:t>ral de 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°) Regístrese y devuélvanse a la  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7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EXPEDIENTE N° 121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