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9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ente  expediente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02.684/88 del registro del Departamento de Arquitectu-</w:t>
        <w:br/>
        <w:t>ra, por medio del cual se tram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</w:t>
        <w:br/>
        <w:t>trabajos correspondientes a la restauración del acceso,</w:t>
        <w:br/>
        <w:t>patio y fachadas del edificio de Uruguay 714 de esta Ca-</w:t>
        <w:br/>
        <w:t>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"Acta de Rece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tal Provisional" suscripta por el Arquitecto Marcos</w:t>
        <w:br/>
        <w:t>Romano Salas en re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epartamento de arqui-</w:t>
        <w:br/>
        <w:t>tectura de la Corte Suprema por una parte y el Ingeniero</w:t>
        <w:br/>
        <w:t>Civil Estanislao Jelem, en su carácter de Presidente de</w:t>
        <w:br/>
        <w:t>la firma "EAMCO S.A.I.C.I.F." por la otr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-</w:t>
        <w:br/>
        <w:t>partamento de Arquitectura y devuélvanse las actuaciones</w:t>
        <w:br/>
        <w:t>a la Subsecretaría de Administración a sus efectos, pre-</w:t>
        <w:br/>
        <w:t>via intervención del Registro 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