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97/8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EXPTE.N° 1248/8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 de marzo de 1985.-</w:t>
        <w:br/>
        <w:t xml:space="preserve">Vist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l presente expediente por el que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mita horas extraordinarias a favor del agente Carlos E./</w:t>
        <w:br/>
        <w:t>Gara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Carlos Edmundo Ga-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ay (CI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9.533.241) Auxiliar Superior (Personal Administra</w:t>
        <w:br/>
        <w:t>tivo y Técnico) a desempeñar horas extraordinarias en la De-</w:t>
        <w:br/>
        <w:t>fensoría Oficial ante la Corte Suprema y Tribunales Federa-</w:t>
        <w:br/>
        <w:t>les, a razón de 6 hs. diarias en días hábiles durante el mes</w:t>
      </w:r>
    </w:p>
    <w:p>
      <w:pPr>
        <w:pStyle w:val="Normal"/>
        <w:bidi w:val="0"/>
        <w:jc w:val="left"/>
        <w:rPr>
          <w:lang w:val="es-ES_tradnl"/>
        </w:rPr>
      </w:pPr>
      <w:r>
        <w:rPr/>
        <w:br/>
      </w: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febrero pp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- d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dmi-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imputar el gasto resultante de lo precedente-</w:t>
        <w:br/>
        <w:t>mente dispuesto con cargo a la cuenta "Sobrantes de Ejerci-</w:t>
        <w:br/>
        <w:t>cios Ante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vuelva a la Sub-</w:t>
        <w:br/>
        <w:t>secretaría de Administración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